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мпетентностная модель подготовки бакалавра </w:t>
      </w:r>
    </w:p>
    <w:p>
      <w:pPr>
        <w:pStyle w:val="Normal"/>
        <w:jc w:val="center"/>
        <w:rPr/>
      </w:pPr>
      <w:r>
        <w:rPr>
          <w:sz w:val="40"/>
          <w:szCs w:val="40"/>
        </w:rPr>
        <w:t>по направлению 050100</w:t>
      </w:r>
      <w:r>
        <w:rPr/>
        <w:t xml:space="preserve"> </w:t>
      </w:r>
      <w:r>
        <w:rPr>
          <w:sz w:val="40"/>
          <w:szCs w:val="40"/>
        </w:rPr>
        <w:t>«Педагогическое образован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 3 ч.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79"/>
        <w:gridCol w:w="1358"/>
        <w:gridCol w:w="1564"/>
        <w:gridCol w:w="2019"/>
        <w:gridCol w:w="994"/>
        <w:gridCol w:w="1675"/>
        <w:gridCol w:w="1704"/>
        <w:gridCol w:w="1415"/>
      </w:tblGrid>
      <w:tr>
        <w:trPr>
          <w:trHeight w:val="8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(по всем профилям направления)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aps/>
              </w:rPr>
              <w:t>компетен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, те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хнология форм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е задания, проверяющие сформированность компетенц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4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рудоемкость (зачетные  единицы)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пете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</w:t>
            </w: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мпетенций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80"/>
                <w:u w:val="single"/>
              </w:rPr>
              <w:t>Б.3 Профессиональный цик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-175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color w:val="000000"/>
              </w:rPr>
              <w:t>35-45</w:t>
            </w:r>
          </w:p>
          <w:p>
            <w:pPr>
              <w:pStyle w:val="Normal"/>
              <w:rPr/>
            </w:pPr>
            <w:r>
              <w:rPr>
                <w:b/>
              </w:rPr>
              <w:t>ПК 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зопасность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тодика обучения и воспитания </w:t>
            </w:r>
            <w:r>
              <w:rPr/>
              <w:t>(по профилю подготов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особен реализовывать учебные программы базовых и элективных курсов в различных образовательных учреждениях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 -1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-2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 -3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-5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особен организовывать сотрудничество обучающихся и воспитанник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-6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готов к обеспечению охраны жизни и здоровья обучающихся в учебно-воспитательном процессе и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(ПК-7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- 8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ен профессионально взаимодействовать с участниками культурно-просветительск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К-9)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К-10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 11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держание  преподаваемого предмета;</w:t>
            </w:r>
          </w:p>
          <w:p>
            <w:pPr>
              <w:pStyle w:val="Normal"/>
              <w:rPr/>
            </w:pPr>
            <w:r>
              <w:rPr/>
              <w:t>теории и технологии обучения и воспитания ребенка, сопровождения субъектов педагогическ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сихологического и педагогического изу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кономерности психического развития и особенности их проявления в учебном процессе в разные возрастные периоды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взаимодействия педагога с различными субъектами педагогического процесс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ы построения  межличностных отношений в группах разного возра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освещен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обенности социального партнерства в системе образова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ектировать  элективные курсы с использованием последних достижений наук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оценивать программ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обеспечение и перспективы его использования с учетом решаемых профессиональных задач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спользовать методы психологической и педагогической диагностики для решения различных профессиональных задач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итывать различные контексты  (социальные, культурные, национальные), в которых протекают процессы обучения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бесконфликтно общаться с различными субъектами педагогического процесса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рганизовывать внеучебную деятельность обучающихс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вать педагогически целесообразную и психологически безопасную образовательную среду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ми приобретения, использования и обновления гуманитарных, социальных и экономических знани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личными средствами коммуникации в профессиональной педагогической деятельно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оектной и инновационной деятельности в образовани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едупреждения девиантного поведения и правонарушений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проектной и инновационной деятельности в образовани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пособами ориентации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способами пропаганды 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жности педагогической профессии для социально-экономического развития стран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прописывается в зависимости от дисциплины (предм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  <w:t xml:space="preserve">лекции-дискуссии, </w:t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  <w:t>проблемная лекция,</w:t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  <w:t xml:space="preserve">лекция </w:t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  <w:t xml:space="preserve">визуализация, семинар, практикум, лабораторная работа, педагогическая ситуация, диалог, тренинги, мастер-класс, видео уроки, квазидеятельность, контекстное обучение.  </w:t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39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ить, разработать, спроектировать,  представить, смоделировать, доказать, спрогнозировать, продемонстрировать, представить, изучить, продиагностировать,  смоделировать и т.п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з-тест (cloze-test)-тест дополнения или восстановления;</w:t>
            </w:r>
          </w:p>
          <w:p>
            <w:pPr>
              <w:pStyle w:val="Normal"/>
              <w:rPr/>
            </w:pPr>
            <w:r>
              <w:rPr/>
              <w:t>проект,</w:t>
            </w:r>
          </w:p>
          <w:p>
            <w:pPr>
              <w:pStyle w:val="Normal"/>
              <w:rPr/>
            </w:pPr>
            <w:r>
              <w:rPr/>
              <w:t>кейс– совокупность материалов, рассматривающих практические проблемы и предполагающих коллективный или индивидуальный поиск их решения;</w:t>
            </w:r>
          </w:p>
          <w:p>
            <w:pPr>
              <w:pStyle w:val="Normal"/>
              <w:rPr/>
            </w:pPr>
            <w:r>
              <w:rPr/>
              <w:t>письменная работа на 1-3 минуты;</w:t>
            </w:r>
          </w:p>
          <w:p>
            <w:pPr>
              <w:pStyle w:val="Normal"/>
              <w:rPr/>
            </w:pPr>
            <w:r>
              <w:rPr/>
              <w:t>краткий ответ;</w:t>
            </w:r>
          </w:p>
          <w:p>
            <w:pPr>
              <w:pStyle w:val="Normal"/>
              <w:rPr/>
            </w:pPr>
            <w:r>
              <w:rPr/>
              <w:t>создание каталога источников по теме; создание базы да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 работ,</w:t>
            </w:r>
          </w:p>
          <w:p>
            <w:pPr>
              <w:pStyle w:val="Normal"/>
              <w:rPr/>
            </w:pPr>
            <w:r>
              <w:rPr/>
              <w:t>Портфолио отзы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5:00Z</dcterms:created>
  <dc:creator>user</dc:creator>
  <dc:description/>
  <cp:keywords/>
  <dc:language>en-US</dc:language>
  <cp:lastModifiedBy>111</cp:lastModifiedBy>
  <cp:lastPrinted>2010-11-15T03:58:00Z</cp:lastPrinted>
  <dcterms:modified xsi:type="dcterms:W3CDTF">2010-11-24T15:15:00Z</dcterms:modified>
  <cp:revision>2</cp:revision>
  <dc:subject/>
  <dc:title>Компетентностная модель подготовки бакалавра </dc:title>
</cp:coreProperties>
</file>