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Компетентностная модель подготовки бакалав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направлению 050100</w:t>
      </w:r>
      <w:r>
        <w:rPr>
          <w:b/>
          <w:sz w:val="28"/>
          <w:szCs w:val="28"/>
        </w:rPr>
        <w:t xml:space="preserve"> </w:t>
      </w:r>
      <w:r>
        <w:rPr>
          <w:sz w:val="40"/>
          <w:szCs w:val="40"/>
        </w:rPr>
        <w:t xml:space="preserve">«Педагогическое образование»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Б 1 </w:t>
      </w:r>
      <w:r>
        <w:rPr/>
        <w:t>ч.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83"/>
        <w:gridCol w:w="1884"/>
        <w:gridCol w:w="1459"/>
        <w:gridCol w:w="1176"/>
        <w:gridCol w:w="1448"/>
        <w:gridCol w:w="1753"/>
        <w:gridCol w:w="1675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всем профилям направления)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.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мпетен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, 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формирова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ые задания, проверяющие сформированность компетенц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olor w:val="000000"/>
              </w:rPr>
              <w:t>Трудоемкость (зачетные  единицы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омпетен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омпетенций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</w:t>
            </w:r>
            <w:r>
              <w:rPr>
                <w:b/>
                <w:caps/>
              </w:rPr>
              <w:t>2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 должен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нать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660033"/>
              </w:rPr>
              <w:t>Б.1 Гуманитарный, социальный и экономический цик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35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color w:val="000000"/>
              </w:rPr>
              <w:t>10-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(1-3, 6,7,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3-16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Философ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ет культурой мышления, способен к обобщению, анализу, восприятию информации, постановке  цели и выбору путей её достижения (ОК-1); способен анализировать мировоззренческие, социально и личностно значимые философские проблемы (ОК-2)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ен логически верно строить устную и письменную речь (ОК-6)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тов к взаимодействию с коллегами, к работе в коллективе (ОК-7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ладеет  одним из иностранных языков на  уровн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зволяющем получать и оценивать информацию в области профессиональной деятельности из зарубеж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точников (ОК-10)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тов использовать нормативные правовые документы в своей деятельности (ОК -13)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пособен понимать движущие силы и закономерности исторического процесса, место человека в историческом процессе, политической организации общества (ОК-15); способен использова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выки публичной речи, ведения дискуссии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емики (ОК-16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закономерности взаимодействия человека и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закономерности историко-культурного развития человека и челове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характеристики естественнонаучной картины мира, место и роль человека в природ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механизмы социализации лич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философские категории и проблемы человеческого бытия; особенности современного экономического развития России и мира; </w:t>
            </w:r>
          </w:p>
          <w:p>
            <w:pPr>
              <w:pStyle w:val="Normal"/>
              <w:rPr/>
            </w:pPr>
            <w:r>
              <w:rPr/>
              <w:t>особенности социального партнерства в системе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ые закономерности взаимодействия человека и обществ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характеристики естественнонаучной картины мира, место и роль человека в природ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ализировать мировоззренческие, социально и личностно значимые философские проблемы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нять экономические знания в процессе решения задач образовательной и профессиона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ьзовать различные формы, виды устной и письменной коммуникации на родном и иностранных языках в учебной и профессиональной деятельности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ми приобретения, использования и обновления гуманитарных, социальных и экономических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выками рефлексии, самооценки, самоконтро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выками коммуникации в родной и иноязычной сре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исывается в зависимости от дисциплины (предмет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исывается в зависимости от дисциплины (предм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исывается в зависимости от дисциплины (предм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исывается в зависимости от дисциплины (предмет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и её интерактивные формы;</w:t>
            </w:r>
          </w:p>
          <w:p>
            <w:pPr>
              <w:pStyle w:val="Normal"/>
              <w:rPr/>
            </w:pPr>
            <w:r>
              <w:rPr/>
              <w:t>дискуссии, деловые игры, семинары, круглые ст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ить список, выделить, рассказать, показать, назвать и т.п.;</w:t>
            </w:r>
            <w:r>
              <w:rPr/>
              <w:t xml:space="preserve"> </w:t>
            </w:r>
            <w:r>
              <w:rPr>
                <w:bCs/>
              </w:rPr>
              <w:t>схематически изобразить иерархию пон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идеи, лежащие в основе….., </w:t>
            </w:r>
            <w:r>
              <w:rPr>
                <w:bCs/>
              </w:rPr>
              <w:t>проверить, сравнить, выявить различ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, доклады, </w:t>
            </w:r>
            <w:r>
              <w:rPr>
                <w:bCs/>
              </w:rPr>
              <w:t>собеседование; коллоквиум; 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спекты; опрос; собеседование с преподавателями; проекты;</w:t>
            </w:r>
          </w:p>
          <w:p>
            <w:pPr>
              <w:pStyle w:val="Normal"/>
              <w:rPr/>
            </w:pPr>
            <w:r>
              <w:rPr/>
              <w:t>комплексные контрольные задания;</w:t>
            </w:r>
          </w:p>
          <w:p>
            <w:pPr>
              <w:pStyle w:val="Normal"/>
              <w:rPr/>
            </w:pPr>
            <w:r>
              <w:rPr/>
              <w:t>тесты действия;</w:t>
            </w:r>
          </w:p>
          <w:p>
            <w:pPr>
              <w:pStyle w:val="Normal"/>
              <w:rPr/>
            </w:pPr>
            <w:r>
              <w:rPr/>
              <w:t>карта представлений (</w:t>
            </w:r>
            <w:r>
              <w:rPr>
                <w:color w:val="000000"/>
              </w:rPr>
              <w:t xml:space="preserve">способ представления и связывания мыслей, суть которого в определении </w:t>
            </w:r>
            <w:r>
              <w:rPr>
                <w:iCs/>
                <w:color w:val="000000"/>
              </w:rPr>
              <w:t>центрального слова, идеи или концепции, вокруг которых располагаются от 5 до 10 главных идей, имеющих к нему отношение. Каждое из этих дочерних слов опять-таки окружается 5-10 главными идеями</w:t>
            </w:r>
            <w:r>
              <w:rPr/>
              <w:t>)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4:00Z</dcterms:created>
  <dc:creator>user</dc:creator>
  <dc:description/>
  <cp:keywords/>
  <dc:language>en-US</dc:language>
  <cp:lastModifiedBy>user</cp:lastModifiedBy>
  <cp:lastPrinted>2010-11-15T03:20:00Z</cp:lastPrinted>
  <dcterms:modified xsi:type="dcterms:W3CDTF">2010-11-23T06:04:00Z</dcterms:modified>
  <cp:revision>2</cp:revision>
  <dc:subject/>
  <dc:title>Компетентностная модель подготовки бакалавра </dc:title>
</cp:coreProperties>
</file>