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карта компетенций подготовки бакалав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050100 «Педагогическое образова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22"/>
        <w:gridCol w:w="1394"/>
        <w:gridCol w:w="2160"/>
        <w:gridCol w:w="2700"/>
        <w:gridCol w:w="2440"/>
        <w:gridCol w:w="31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ФГ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 культурой мышления, способен к обобщению,  анализу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осприятию информации, постановке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цели и выбору путей её достижения</w:t>
            </w:r>
            <w:r>
              <w:rPr/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ение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ко-культур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я чело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 человечеств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ми приобретен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я и обнов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уманитарных, социальных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ономических знаний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закономерности взаимодействия человека и об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ые философские категории и проблемы человеческого бытия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ировать мировоззренческ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циально и личностно значимые философские проблемы;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современного экономического развития России и мир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ые основы профессиональной деятельности в сфере образования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тенденции развития мирового историко-педагогического процесса,  особенности современного этапа развития образования в мире;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оретические знания для  генерации новых идей в област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я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езопасность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нностные основы профессиональной деятельности в сфере образова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нормы реализации педагогической деятельности и образования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тодика обучения и воспитания </w:t>
            </w:r>
            <w:r>
              <w:rPr>
                <w:b/>
              </w:rPr>
              <w:t>(по профилю подгото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ые основы профессиональной деятельности в сфере образования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пособен анализировать мировоззренческие, социально и личностно значимые философские проблемы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ировать мировоззренческие, социально и личностно значимые философские проблемы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истемно анализировать и выбирать образовательные концепци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закономерности историко-культурного развития человека и человечеств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обенности реализации педагогического процесса в условиях поликультурного и полиэтнического обществ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ывать различные контексты  (социальные, культурные, национальные), в которых протекают процессы обучения, воспитания и социализации;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обенности реализации педагогического процесса в условиях поликультурного и полиэтнического обществ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ывать различные контексты  (социальные, культурные, национальные), в которых протекают процессы обучения, воспитания и социализации;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математической обработк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основные способы математической обработки информации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математической обработки информации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стественно-научная картина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характеристики естественнонаучной картины мира, место и роль человека в природе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применять естественнонаучные знания в учебной и профессиональной деятельност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пособен логически верно строить устную и письменную речь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ьзовать различные формы, виды устной и письменной коммуникации на родном и иностранных языках в учебной и профессиональной деятельност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азличными способами вербальной и невербальной коммуникации;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навыками коммуникации в родной и иноязычной среде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личными средствами коммуникации в профессиональной педагогической деятельности;</w:t>
            </w:r>
          </w:p>
        </w:tc>
      </w:tr>
      <w:tr>
        <w:trPr>
          <w:trHeight w:val="27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Готов к взаимодействию с коллегами, к работе в коллективе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ханизмы социализации личности;???????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ефлексии, самооценки, самоконтроля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взаимодействия педагога с различными субъектами педагогического процесс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построения  межличностных отношений в группах разного возрас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профессионального самопознания и саморазвития;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аствовать в общественно-профессиональных дискуссиях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бесконфликтно общаться с различными субъектами педагогического процесса;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правлять деятельностью помощников учителя и волонтёров, координировать деятельность социальных партнеров;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личными средствами коммуникации в профессиональной педагогической деятельност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личными средствами коммуникации в профессиональной педагогической деятельност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тодика обучения и воспитания </w:t>
            </w:r>
            <w:r>
              <w:rPr>
                <w:b/>
              </w:rPr>
              <w:t>(по профилю подгото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аствовать в общественно-профессиональных дискуссиях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color w:val="000000"/>
              </w:rPr>
              <w:t>основы современных технологий сбора, обработки и представления информации;</w:t>
            </w:r>
            <w:r>
              <w:rPr>
                <w:color w:val="000000"/>
                <w:shd w:fill="FFFF00" w:val="clear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оценивать программ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обеспечение и перспективы его использования с учетом решаемых профессиональных задач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ами работы с программными средствами общего и профессионального на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зовыми программными методами защиты информации при работе с компьютерными системами </w:t>
            </w:r>
            <w:r>
              <w:rPr>
                <w:color w:val="000000"/>
              </w:rPr>
              <w:t>и организационными мерами и приемами антивирусной защи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математической обработк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математической обработки информации;</w:t>
            </w:r>
          </w:p>
        </w:tc>
      </w:tr>
      <w:tr>
        <w:trPr>
          <w:trHeight w:val="137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истемно анализировать и выбирать образовательные концепци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пособен работать с информацией в глобальных компьютерных сетях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color w:val="000000"/>
              </w:rPr>
              <w:t>основы современных технологий сбора, обработки и представления информации;</w:t>
            </w:r>
            <w:r>
              <w:rPr>
                <w:color w:val="000000"/>
                <w:shd w:fill="FFFF00" w:val="clear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ами работы с программными средствами общего и профессионального на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зовыми программными методами защиты информации при работе с компьютерными системами </w:t>
            </w:r>
            <w:r>
              <w:rPr>
                <w:color w:val="000000"/>
              </w:rPr>
              <w:t>и организационными мерами и приемами антивирусной защиты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ориентации в профессиональных источниках информации (журналы, сайты, образовательные порталы и т.д.)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  одним из иностранных языков на  уровне, позволяющем получать и оценивать информацию в области профессиональной деятельности из зарубежных источников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ьзовать различные формы, виды устной и письменной коммуникации на родном и иностранных языках в учебной и профессиональ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азличными способами вербальной и невербальной коммуникации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color w:val="000000"/>
              </w:rPr>
              <w:t>навыками коммуникации в родной и иноязычной среде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ы современных технологий сбора, обработки и представления информации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ами работы с программными средствами общего и профессионального на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зовыми программными методами защиты информации при работе с компьютерными системами </w:t>
            </w:r>
            <w:r>
              <w:rPr>
                <w:color w:val="000000"/>
              </w:rPr>
              <w:t>и организационными мерами и приемами антивирусной защит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Готов использовать нормативные правовые документы в своей деятельно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нормы реализации педагогической деятельности и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1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закономерности историко-культурного развития человека и человеч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ло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ефлексии, самооценки, самоконтроля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закономерности взаимодействия человека и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механизмы социализации личности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ефлексии, самооценки, самоконтроля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ен понимать движущие силы и закономерности исторического процесса, место человека в историческом процессе, политической организации об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закономерности историко-культурного развития человека и человечеств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использовать навыки публичной речи, ведения дискуссии и полеми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различные формы, виды устной и письменной коммуникации на родном и иностранных языках в учебной и профессиональной деятельност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ными способами вербальной и невербальной коммуникаци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color w:val="000000"/>
              </w:rPr>
              <w:t>навыками коммуникации в родной и иноязычной среде.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ознает социальную значимость своей будущей профессии, обладает мотивацией к осуществлению профессиональной деятельности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закономерности историко-культурного развития человека и человечеств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ые закономерности взаимодействия человека и обществ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ировать мировоззренческие, социально и личностно значимые философские проблемы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ефлексии, самооценки, самоконтрол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стественно-научная картина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характеристики естественнонаучной картины мира, место и роль человека в природе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нностные основы профессиональной деятельности в сфере образова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ывать различные контексты  (социальные, культурные, национальные), в которых протекают процессы обучения, воспитания и социализации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ми приобретения, использования и обновления гуманитарных, социальных и экономических знаний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истемно анализировать и выбирать образовательные концепци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ывать различные контексты  (социальные, культурные, национальные), в которых протекают процессы обучения, воспитания и социализаци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пользовать теоретические знания для  генерации новых идей в области развития образования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ет основами речевой профессиональной культуры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коммуникации в родной и иноязычной сред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личными способами вербальной и невербальной коммуникации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личными средствами коммуникации в профессиональной педагог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вать педагогически целесообразную и психологически безопасную образовательную среду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нностные основы профессиональной деятельности в сфере образова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вовые нормы реализации педагогической деятельности и образования;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ет одним из иностранных языков на уровне профессионального общ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ьзовать различные формы, виды устной и письменной коммуникации на родном и иностранных языках в учебной и профессиональной деятельности;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ными способами вербальной и невербальной коммуник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выками коммуникации в родной и иноязычной среде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к подготовке и редактированию текстов профессионального и социально значимого содержания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различные формы, виды устной и письменной коммуникации на родном и иностранных языках в учебной и профессиональной деятельност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реализовывать учебные программы базовых и элективных курсов в различных образовательных учреждениях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сихического развития и особенности их проявления в учебном процессе в разные возрастные периоды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заимодействия педагога с различными субъектами педагогического процесс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ять педагогический процесс в различных возрастных группах и различных типах образовательных учреж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вать педагогически целесообразную и психологически безопасную образовательную среду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проектной и инновационной деятельности в образова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тодика обучения и воспитания </w:t>
            </w:r>
            <w:r>
              <w:rPr>
                <w:b/>
              </w:rPr>
              <w:t>(по профилю подгото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держание  преподаваемого предм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 элективные курсы с использованием последних достижений наук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современных технологий сбора, обработки и представления информации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ами работы с программными средствами общего и профессионального на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еории и технологии обучения и воспитания ребенка, сопровождения субъектов педагогического процесса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color w:val="000000"/>
              </w:rPr>
              <w:t>основы современных технологий сбора, обработки и представления информации;</w:t>
            </w:r>
            <w:r>
              <w:rPr>
                <w:color w:val="000000"/>
                <w:shd w:fill="FFFF00" w:val="clear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ами работы с программными средствами общего и профессионального назна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еории и технологии обучения и воспитания ребенка, сопровождения субъектов педагогического процесса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тодика обучения и воспитания </w:t>
            </w:r>
            <w:r>
              <w:rPr>
                <w:b/>
              </w:rPr>
              <w:t>(по профилю подготов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психологическ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изучения обучающихся;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пользовать методы психологической и педагогической диагностики для решения различных профессиональных задач;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осуществления психолого-педагогической поддержки и сопровожд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предупреждения девиантного поведения и правонарушений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использовать возможности образовательной среды, в том числе информационной, для обеспечения качества учебно-воспитательного процесс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i/>
                <w:iCs/>
                <w:color w:val="000000"/>
                <w:shd w:fill="FFFF00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оздавать педагогически целесообразную и психологически безопасную образовательную среду;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пользовать в образовательном процессе разнообразные ресурсы, в том числе потенциал других учебных предметов;</w:t>
            </w:r>
          </w:p>
          <w:p>
            <w:pPr>
              <w:pStyle w:val="Normal"/>
              <w:rPr/>
            </w:pPr>
            <w:r>
              <w:rPr/>
              <w:t>учитывать различные контексты  (социальные, культурные, национальные), в которых протекают процессы обучения,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тодика обучения и воспитания </w:t>
            </w:r>
            <w:r>
              <w:rPr>
                <w:b/>
              </w:rPr>
              <w:t>(по профилю подготов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организовывать сотрудничество обучающихся и воспитанников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 межличностных отношений в группах разного возраста;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ывать в педагогическом взаимодействии различные особенности учащихся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пользовать в образовательном процессе разнообразные ресурсы, в том числе потенциал других учебных предметов;</w:t>
            </w:r>
          </w:p>
          <w:p>
            <w:pPr>
              <w:pStyle w:val="Normal"/>
              <w:rPr/>
            </w:pPr>
            <w:r>
              <w:rPr/>
              <w:t>учитывать различные контексты  (социальные, культурные, национальные), в которых протекают процессы обучения,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осуществления психолого-педагогической поддержки и сопровождения;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тодика обучения и воспитания </w:t>
            </w:r>
            <w:r>
              <w:rPr>
                <w:b/>
              </w:rPr>
              <w:t>(по профилю подготов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тов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собы построения  межличностных отношений в группах разного возраста;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вать педагогически целесообразную и психологически безопасную образовательную среду;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предупреждения девиантного поведения и правонарушени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просветитель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взаимодействия педагога с различными субъектами педагогического процесса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проектной и инновационной деятельности в образовани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ен профессионально взаимодействовать с участниками культурно-просветительск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социального партнерства в системе образования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ен к использованию отечественного и зарубежного опыта организации культурно-просветительск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тенденции развития мирового историко-педагогического процесса,  особенности современного этапа развития образования в мире;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учитывать различные контексты  (социальные, культурные, национальные), в которых протекают процессы обучения, воспитания и социализации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ориентации в профессиональных источниках информации (журналы, сайты, образовательные порталы и т.д.)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3:00Z</dcterms:created>
  <dc:creator>user</dc:creator>
  <dc:description/>
  <cp:keywords/>
  <dc:language>en-US</dc:language>
  <cp:lastModifiedBy>user</cp:lastModifiedBy>
  <dcterms:modified xsi:type="dcterms:W3CDTF">2010-11-23T05:43:00Z</dcterms:modified>
  <cp:revision>2</cp:revision>
  <dc:subject/>
  <dc:title>Компетенция ФГОС</dc:title>
</cp:coreProperties>
</file>